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learning/systems/gole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GO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    Inductive learning algorith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August 1992 (22-JUL-93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em is an ILP algorithm written by Stephen Muggle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gmd.de:/MachineLearning/ILP/public/software/gole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Stephen Muggleton &lt;steve@prg.oxford.ac.uk&gt; and Cao Fe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Learning!Inductive Learning, Prolog!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Muggleton, Authors!Feng, GO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. Muggleton and C. Feng, "Efficient induction of logic programs"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. Muggleton, editor, Inductive Logic Programming, Academic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 281-297, 199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