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aq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Q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implementation of Michalski's AQ for attribute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Jeffrey M. Becker's AQ-PROLO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mplementation of Michalski's AQ for attribute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 Jeffrey M.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ffrey M. Becker, Thomas 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AQ-Prolog, Authors!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ve Learning, Conceptual Clustering, Prolog!Code, Michalski's 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ker, J.M., "AQ-PROLOG: A Prolog Implem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Based Learning System", Reports of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Group, Department of Computer Science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inois at Urbana-Champaign, Report Number ISG 85-1, Januar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lski, R.S. and Stepp, R.E., "Learning from Ob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ual Clustering", in: Machine Learning, Michalski, R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nell, J.G., Mitchell, T.M. (eds.), Tioga Publishing Company, 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lski, R.S., "Inductive Learning", in: Machine Learning, Michal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S., Carbonell, J.G., Mitchell, T.M. (eds.), Tiog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Palo Alto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