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arch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RC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inston's incremental learn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1, Stefan Wrobel'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ton's incremental learning procedure for structur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 is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Stefan Wr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Stefan Wrobel &lt;wrobel@gmdzi.gmd.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3.XP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sellschaft fuer Mathematik u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enverarbeitun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hloss Birlinghove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stfach 124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205 St.Augustin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R.G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ARCH, Prolog!Code, GNU GPL, Winston's Arch, Authors!Wr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