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learn_pl/arch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RC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Winston's incremental learn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4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2, Ivan Bratko's minimal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ton's incremental learning procedure for structura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trong restricted version of Winston's incremental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for structural descriptions.  The following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first example must be positiv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implementation can handle only up to six objec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ist containing missing or extra descriptors of a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contain only 3 descriptor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The algorithm is written in Edinburgh Prolog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md.de:/gmd/mlt/ML-Program-Library/ [129.26.8.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 Ivan Brat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Ivan Bratko, Thomas Ho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homas Hoppe &lt;hoppet@cs.tu-berlin.de&gt; (Machine Learning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ktgrupp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sche Universitaet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klinstr. 28/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629 Berlin,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ner Emde &lt;emde@gmd.de&gt; (ftp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ellschaft fuer Mathematik und Datenverarbeitung, B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Prolog!Code, Winston's Arch, Authors!Brat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an Bratko, "Prolog", 2nd extend edition, Addison-Wesley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