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attd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TT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ratko's simple algorithm for attributio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TTDSC Ivan Bratko's simple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 attributional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Ivan Brat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Authors!Bratko,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ional Descr., ATT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an Bratko, "Prolog", 2nd extend edition, Addison-Wesley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