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eb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planation Based Ge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mplementations of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meta-interpreters for Mitchell's explan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ation and partial evaluation based on Kedar-Cabell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arty'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All of the algorithms are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 Thomas 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Prolog!Code, GNU GPL, EBG, Mitchell, Authors!Ho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dar T. Kedar-Cabelli and L. Thorne McCharty, "Explanati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sation as Resolution Theorem Proving", in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 International Workshop on Machine Learning, Irvine,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ufmann Publishers, California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van Harmelen and A. Bundy, "Explanation-Based Generalis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Evaluation", Research Note, AI 36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