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inv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wo versions of the two main operators for inver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VERS, an implementation of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ggleton's absorption and intra-construction operators fo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based on the representation change idea of Celine Rouve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ean-Francois Pu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ll of the algorithms are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, 1990 by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Inverse Resolution, Resolution, Authors!Ho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Muggleton and Wray Buntine, "Machine Invention of Firs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s by Inverting Resolution", in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Workshop on Machine Learning, Ann Arbor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veirol, C., Puget, J.-F., "A Simple Solution For 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", in: K. Morik, Proceedings of the 4th Europe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on Machine Learning, Montpellier, Pitman Publish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