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learning/systems/learn_pl/logic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Logic procedures that are useful for le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4-JAN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ackage contains several logic procedures that are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rning, including: determination of substitutions, implies, Plotk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st general generalization, Buntine's generalized subsu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Pr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The algorithms are written in Edinburgh Prolog synta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gmd.de:/gmd/mlt/ML-Program-Library/ [129.26.8.8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88 Stephen Muggl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NU GPL v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Stephen Muggleton &lt;steve@turing-institute.ac.uk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uring Instit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George H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36 North hanover Str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Glasgow, G1 2AD   U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Thomas Hoppe &lt;hoppet@cs.tu-berlin.de&gt; (Machine Learning 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jektgruppe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chnische Universitaet 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anklinstr. 28/2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0629 Berlin, German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rner Emde &lt;emde@gmd.de&gt; (ftp 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sellschaft fuer Mathematik und Datenverarbeitung, Bo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 Learning, Prolog!Code, GNU GPL, Authors!Muggleton, Impl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Buntine, Authors!Plotkin, Subsumption, Least General Gener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rdon Plot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ote on inductive gener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: B. Meltzer, D. Michie (ed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 Intelligenc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lsevier North-Holland 197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rdon Plot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urther note on inductive gener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: B. Meltzer, D. Michie (ed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 Intelligenc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lsevier North-Holland 197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ay Bun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ized Subsumption and Its Applications to Induction and Redund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tificial Intelligence 36, 198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ephen Muggle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S2ML Tutorial Exerc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titution matching and generalisation in Pr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