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multag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ULTAG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razdil's Simulation of a tutoring setting between two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ULTAGNT, Yiu Cheung HO'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dil's tutorin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Yiu Cheung 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Yiu Cheung HO, King's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Diagnosis, Authors!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oppe, Tutoring, Authors!Brazdil, Mult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Knowledge between Systems, Brazdil, P., Assoc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uesa para a Inteligencia Artificial, Working Paper 87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Porto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is of Misunderstanding, Yiu Cheung HO, Project Report,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One Unit Project 8889, Department of Computing, King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