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learning/systems/oc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O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Oblique Classifi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1 (Oblique Classifier 1) is a multivariate decision tree in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designed for applications where the instances hav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values.  OC1 builds decision trees that contain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of one or more attributes at each internal node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s then partition the space of examples with both obliq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is-parallel hyperplanes.  OC1 has been used for class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rom several real world domains, such as astronomy and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nosis.  A technical description of the algorithm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AAI-93 paper by Sreerama K. Murthy, Simon Kasif, Steven Salz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ichard Beigel.  A postscript version of this paper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is not being included on the CD-ROM at the requ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s because it is still very much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OC1 is a written entirely in ANSI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jhu.edu:/pub/oc1/ [128.220.13.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This distribution is provided for non-commercial purpose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reerama K. Murthy &lt;murthy@cs.jhu.edu&gt; (primary cont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ven Salzberg &lt;salzberg@cs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on Kasif &lt;kasif@cs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Johns Hopkin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timore, MD 212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, OC1, Decision Trees, Inductive Le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urthy, Authors!Salzberg, Authors!Kas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