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learning/systems/rw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RW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efinement With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7-NOV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M (Refinement With Macros) is an interactive system fo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solving strategies. RWM incorporates two technique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inement and Macro Generation. The input to the RWM is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roblem, the output is a strategy for solving the give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rategy is a sequence of subproblems which are easier the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and when solved in the the given order it yields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origin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Common Lis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ested under Lucid 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 repositories for machine learning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ics.uci.edu:/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s.utexas.edu:/pub/mooney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gmd.de:/gmd/mlt/ML-Program-Librar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gmd.de:/MachineLearni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H. Altay Guvenir &lt;guvenir@trbilun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chine Learning!Refinement, RWM, Authors!Guvenir, Lisp!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!Macro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A. Guvenir and G. W. Ernst, "Learning Problem Solving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Refinement and Macro Generation", Artificial Intelligence, 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, No. 1-2, July, 1990. pp. 209-2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A. Guvenir and V. Akman, "Problem Representation for Refine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d and Machines, Vol. 2, No. 3, August 1992. pp 267-2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A. Guvenir and G. W. Ernst, "A Method for Learning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ies", Proceedings of the AAAI Spring Symposium Series, St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, March 1988. pp 31-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