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utexas/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L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Assignments in Mooney's Machine Learn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Common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ssignments for the graduate course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aught by Dr. Mo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Q algorithms for learning from examples. Uses eithe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ith bounded stars or the version space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ACK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BWEB.  Incremental conceptual clustering algorith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ybean da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EDUCE. Prolog-like theorem prover or deductiv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Uses generators to retrieve one answer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enerates proofs. Supports only backward chain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epth bound on the number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GGS. Explanation-Based Generalizer. EGGS can gener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ofs returned by DEDUCE and generate macro-r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proofs. These macro-rules are stored and pre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future deductions to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PLORER. In the spirit of AM, but more limited. Expl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f concepts, guided by "interestingness" m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s conjectures about the concepts it expl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D3 algorithm for learning from examples. Produces decisio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iminating positive and negativ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ERCEPTRON.  Simple system for learning fro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erceptron learning procedure to adjust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s on a single linear threshold unit unti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ining examples are correctly class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VERSION-SPACE algorithm for incremental learning from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/pub/mooney/ml-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Raymond J.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ermitted for educational and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requested, but not required, to inform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Mooney of any noteworthy us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file readme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ymond J. Mooney, Jude W. Shav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aymond J. Mooney &lt;mooney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Authors!Mooney, Inductive Classification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ing Materials, Authors!Shavlik, Learning from Examples, 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, COBWEB, Incremental Conceptual Clu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ing, Theorem Proving, DEDUCE, Deductive Retrieval,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, EGGS, EBG, EXPLORER, AM,  ID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Trees, Perceptrons, Version Spaces, Incrementa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