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learning/systems/utexas/cours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ML-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Homework Assignments in Mooney's Machine Learning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copy of the syllabus, handouts, and ho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ments from the graduate course in machine learning tau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. Mooney. Homework assignments include "miniatures"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learning systems written in 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s.utexas.edu:/pub/mooney/ml-cours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1 by Raymond J. Mo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permitted for educational and research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are requested, but not required, to inform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. Mooney of any noteworthy uses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see the file readme.tx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Raymond J. Mo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Raymond J. Mooney &lt;mooney@cs.utexas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istant Prof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Computer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Texas at Aus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chine Learning, Authors!Mooney, Lisp!Code, Teaching Materi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uctive Le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