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utexas/neith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ITHER Theory Refin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, which stands for "New EITHER", is an extension of th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refinement system. Theory refinement systems are us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rules which are incomplete or incorrect. Give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, the rules are refined until the rule bas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. One example of the use of theory refin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acquisition phase of expert system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it may be relatively simple to develop a set of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most of a problem but difficult to generate a complet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additional examples can be generated easily and gi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correct theory to a system like NEITHER. The resul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moon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Raymond J.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ermitted for educational and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requested, but not required, to inform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Mooney of any noteworthy us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file readm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ymond J. Mooney &lt;mooney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Learn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Authors!Mooney, Lisp!Code, Teach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Refinement,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