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doc/no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 Network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otes and information about neural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ist systems, and neu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n_ftp.txt        A list of ftp sites of Neural Networks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ents.txt       A list of patents dealing with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s_who.txt      A list of people doing research in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n_com.txt        A list of commercial neural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ages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Notes, Connectionist Systems!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Systems!Notes, Patents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