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doc/surv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urvey of Neural Networks 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draft review of roughly 40 neuro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version of the review will appear in the "Handbook of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and Neural Networks" (MIT Press,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copyright restrictions, this file will not appear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mrc-apu.cam.ac.uk:pub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neurosim1.ps.Z (postscrip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urosim1.txt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. Jacob M.J. Murre &lt;jaap.murre@mrc-apu.cam.ac.u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cal Research Council Applied Psycholog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Chauc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CB2 2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4 223 355294 x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4 223 359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 Survey, Authors!Murre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