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art/art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ART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ulation of ART-1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ART-1 (18-MAY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imulation of ART-1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Resonance Theory (ART) networks, as proposed by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ossberg, form clusters and are trained withou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gath Samarabandu &lt;bandu@cs.buffalo.edu&gt; (ART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RT-1, Authors!Samarabandu,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, Random Number Generators, C!Code,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nance Theory, Carpenter, Grossberg, Classificatio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