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art/art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RT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ulation of ART-2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wo implementations of ART-2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. They were written by students of Stephen Grossber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boratory (CN550). The file gaudiano.tgz contain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a more up to date version of the implement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rt2.tg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ve Resonance Theory (ART) networks, as proposed by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ossberg, form clusters and are trained withou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Boston University C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olo Gaudiano &lt;gaudiano@cns.bu.edu&gt; or &lt;gaudiano@park.b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s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gnitive and Neur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1 Cumming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ston, MA 0221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 Lehar &lt;slehar@bucasb.b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RT-2, Authors!Gaudi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Lehar, Clustering, C!Code, Adaptive Resonance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penter, Grossberg, Classification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Carpenter and S. Grossberg ``ART 2: self-organization of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recognition codes for analog input patterns'', Applied 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(23):4919-4930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