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art/nex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mplementation of ART-2 Neural Networks for NeXT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1 (12-AUG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NeXTStep application for simul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-2 network with a modification for distributed clas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ive Resonance Theory (ART) networks, as proposed by Carp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rossberg, form clusters and are trained without super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informatik.uni-muenchen.de:/pub/comp/platforms/nex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Programming/ai/ART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on ftp.cs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Christian Mueller-Tomfelde &lt;ti6cmt@tick.ti6.tu-harburg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!Simulators, ART-2, Clustering, C!Code,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nance Theory, Carpenter, Grossberg, Authors!Mueller-Tomfel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fication, Machine Learning!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A. Carpenter and S. Grossberg, "A massively parallel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self-organizing neural pattern recognition machine"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on, Graphics and Image Processing, Academic Press, Inc.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Carpenter and S. Grossberg ``ART 2: self-organization of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recognition codes for analog input patterns'', Applied Op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(23):4919-4930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