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c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erebellar Model Articulati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C implements the cerebellar model articulation controller (CMAC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 architecture proposed by J.S. Albus. Thi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two of the example problems that accompany the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 Toolbox, BCKPROP4 and CSTRAIN. These si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examples illustrate some of the features of C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mathworks.com:/pub/contrib/neu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LAB User-Contributed Code Archive.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 archive, send mail to drea@mathwork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nald Reay &lt;dsr@cee.hw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Electron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iot-Wat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EH14 4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MAC, Authors!Reay, MATLAB, Albus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us, J.S., "A New Approach to Manipulator Control: The Cereb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Articulation Controller (CMAC)", Trans. ASME J. 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(3):312-324, September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us, J.S., "Data Storage in the Cerebellar Model Arti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", Trans. ASME J. DSMC 97(3):228-233, September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ar An, P.C., Miller, W.T., and Parks, P.C., "Design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ve Memories for Cerebellar Model Articulation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MAC)", Proc. ICANN, pages 1207-121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C - Cerebellum Model Articulation Controller, AI Expert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, pages 32-41, and Transactions of ASME, Sept. 1975, pp. 220-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