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c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gnitron Si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4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G, a Cognitron Si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uncan Thomson &lt;CNBR50@vaxa.strathclyde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Process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lectric and Electron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4 Geor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gow G1 1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 Patrick van der Smagt &lt;smagt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ruislaan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8 SJ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. Patrick van der Smagt &lt;smagt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G, Authors!Thomson, Authors!Smagt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