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evpr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v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l purpose backpropagatio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6 (13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Prop is a C implementation of general purpose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based on Quickprop 1.0 by Scott Fahlman, as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into C by Terry Regier.  The quickprop algorith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t changed substantially, but it now includes option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descent (per-epoch or per-pattern), generalization &amp;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, c index, and interfa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comments regarding the Quickprop algorithm itsel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rected to Scott Fahlman at sef+@cs.cmu.edu. Issue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evProp code or functionality itself should be directed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runs on Unix, Macintosh,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nssun.scs.unr.edu:/pub/goodman/nevpropdir/ [134.197.10.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 npxxx.shar (replace xxx with the version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from the CMU Simulato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hil Goodman &lt;goodman@un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Rosen, Allen Pl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Nev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Biomedical Model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hoe Medical Center, H-16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 Pring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o, NV  89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2-328-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02-328-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Backpropagation, C!Code, Quickp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oodman, Authors!Fahlman, Gradient Descent, Authors!R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lummer, NevProp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and some test results are described in Fahlman'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ster-Learning Variations on Back-Propagation: An Empirical Stu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ceedings of 1988 Connectionist Models Summer School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rgan Kaufman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