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rc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current Cascade-Correlation Learning Algorithm in Lisp 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Lisp 1.0 (10-OCT-91); C 2.0 (7-OCT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Lisp and C implementations of the re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cade-correlation learning algorithm. The original Lisp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cott Fahlman. It was then ported to C by Scott Crow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C version modified by Conor Doh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Lisp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afs/cs.cmu.edu/project/connect/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rcc1.lisp and rcc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 /afs/cs.cmu.edu/project/connect/tr/ as rcc-tr.p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cott Fahlman &lt;sef+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or Doherty &lt;cdohert@ccvax.ucd.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College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. Scott Crowder &lt;crowders@tcplink.nrel.go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RCC, Recurrent Cascade Cor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Cascade Correlation, C!Code, Lisp!Cod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, CMU, Authors!Fahlman, Authors!Doherty, Authors!Crow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E. Fahlman, "The Recurrent Cascade-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Architecture", in D. S. Touretzky, editor, "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Information Processing Systems 3", Morgan Kaufmann, 1991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at longer version is available as CMU Computer Scienc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CMU-CS-91-100, a copy of which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