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simu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N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lexible and User-Friendly Neural Networ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6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ulate program is a user-friendly and flexible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or.  It is designed to handle the simulation of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style networks, such as the LMS (aka Rescorla-Wag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procedure and Backpropagation.  Multiple interacting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imulated in parallel, with their behavior and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by a simple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more useful features of the simulato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Simulation weights can be saved, and later used to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s of a new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Multilayer networks with arbitrary interconnectiv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Quickprop, a faster version of backpropagat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etwork behavior on each cycle in the simul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output of the simulation on each cycl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network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NCODER. Simulation files for a 10-5-10 encoder (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umelhart &amp; McClelland, 1986 v.1).  Demonstrat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propaga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HINTON. Simulation files for Hinton's "family tree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inton, 1986).  This demonstrates a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backpropagation: the network is six layers instead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both backprop and quickprop versions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HANKS. Simulation files for some simple linear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works (discussed in Shanks, 199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ognet.ucla.edu:/pub/THNET/NN-SIMULATOR/  [128.97.8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ric Melz &lt;emelz@cognet.ucl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CLA Department of Psyc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anz Hall, UC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s Angeles, CA, 90024  U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(310) 825-87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Authors!Melz, C!Code,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Networks, LMS Learning Procedure, Rescorla-Wagne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, Backpropagation, Quickprop, Linear Associative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