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tooldia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oolDi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eature selection software for improving class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4.1 (3-DEC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Diag is a feature selection program that increases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rs and reduces their complexity by provid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containing only the most relevant features. It ha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VQ_PAK and SNNS, and uses a data file format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of LVQ_PAK. The 2-d graphics can be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PLOT plotting package. ToolDiag implements many conce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jver and Kittler's book "Pattern Recognition --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" (Prentice Hall, 1982), including the optimal bra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search strategy, together with several diffe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. ToolDiag can also perform an error esti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-one-out method and a K-nearest-neighbor classifie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learning module (Q*) that has the same functiona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VQ. ToolDiag cannot handle missing values and requires continu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ed discrete numerica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 on IBM, DEC, NeXT, Sun,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fct.unl.pt:/pub/di/packages/tooldiag-1.4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, 1993 Thomas W. Ra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omas Rauber &lt;tr@fct.unl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dade Nova de 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25 Monte Cap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+351) (1) 295-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+351) (1) 295-7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Classification, Classification, Featur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Authors!Rauber, ToolDiag, Leave One Out, K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ghbor, Branch and Bound Search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