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eural/systems/utex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code from the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neural network resear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texas.edu:/pub/neural-n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sto Miikkulainen &lt;risto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Miikkulainen, Connectionist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Neural Networks, Neural Networks, Univ. of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ern/   DISCERN: Script-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grep/     FGREP: Distributed representations for words in the case-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_2d/     FM_2D: 2-d feature mapping for 2-d inpu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_nd/     FM_ND: 2-d feature mapping for n-d inpu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/       DISLEX: A double feature map model of the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som/    LISSOM: Simulations of visuo-cortic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/    Neural network code from the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