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utexas/discer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IS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ript-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, this directory will contain complete training, tes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generation programs, sample data files, and full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ER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texas.edu:/pub/neural-n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93 Risto Miikku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search purposes. Commercial us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e software, please send a messag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sto Miikkulainen &lt;risto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Connectionist Systems, Univ. of 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iikkulainen, DISCERN, NLP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rt summary pap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about DISCERN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to Miikkulainen, "Subsymbolic Natural Language Processing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ted Model of Scripts, Lexicon, and Memory", MIT Press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