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utexas/fm_2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FM_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2-d feature mapping for 2-d input v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3-OCT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forms a 2-d feature mapping for uniformly distributed 2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vectors in the unit square x,y e [0,1] (includes fancy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for HP workst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utexas.edu:/pub/neural-net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7-91 Risto Miikkul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permitted for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esearch purposes. Commercial use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use the software, please send a message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Risto Miikkulainen &lt;risto@cs.utexas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, Connectionist Systems, Univ. of Texas, FM_2D, N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Miikkulainen, Feature Maps, Kohonen,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arning!Neural Networ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uvo Kohonen, "The Self-Organizing Map", Proceedings of the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8(9):1464-1480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sto Miikkulainen, "Self-Organizing Process Based on L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hibition and Synaptic Resource Redistribution", Proceed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 Conference on Artificial Neural Networks (ICANN-9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oo, Finland North-Holland, Amsterdam, 199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