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utexas/fm_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M_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2-d feature mapping for n-d inpu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-OCT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forms a 2-d (or 1-d) feature mapping for n-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s. The example data comes from the fgrep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texas.edu:/pub/neural-n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-91 Risto Miikku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search purposes. Commercial us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e software, please send a messag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sto Miikkulainen &lt;risto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onnectionist Systems, Univ. of Texas, FM_ND, N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ikkulainen, Feature Maps, Kohonen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uvo Kohonen, "The Self-Organizing Map", Proceedings of th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(9):1464-1480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to Miikkulainen and Michael G. Dyer, "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dular Neural Networks and Distributed Lexicon", Cog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15(3)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to Miikkulainen, "DISCERN: A Distributed Artificial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of Script Processing and Memory", Computer Scienc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California, Los Angeles, Technical Report UCLA-AI-90-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