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utexas/l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IS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double feature map model of the lex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-OCT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the programs and data for DISLEX, a doub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model of the 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texas.edu:/pub/neural-n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91 Risto Miikku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search purposes. Commercial us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e software, please send a messag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sto Miikkulainen &lt;risto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Connectionist Systems, Univ. of Texas, N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iikkulainen, DISLEX, Feature Maps, Kohonen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uvo Kohonen, "The Self-Organizing Map", Proceedings of th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(9):1464-1480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to Miikkulainen, "A Distributed Feature Map Model of the Lexic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ceedings of the 12th Annual Conference of the Cognitiv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ety, Erlbaum, Hillsdale, NJ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to Miikkulainen, "DISCERN: A Distributed Artificial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of Script Processing and Memory", Computer Scienc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California, Los Angeles, Technical Report UCLA-AI-90-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