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utexas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code from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neural network resear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niversity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Univ. of Texas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