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xp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nalysis and Simulation of Dynamic and Probabilistic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61 (11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P is a system for the analysis and simulation of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 phenomena.  It solves differential equations,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, delay equations, functional equations, iterative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value problems, and stochastic equations, all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 models.  It evolved from a chapter written by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mentrout and John Rinzel on the qualitative theory of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s and eventually became a commercial product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called PHASEPLANE.  It is now available for fre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unning under X11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numerical methods are employed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nerally be sure that the solutions are accurate.  Examp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ist type neural nets, biophysical models, models wit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dels of cells with random inputs or with random tran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phical interface using X Windows as well as numerou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 are provided. PostScript output is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software has been successfully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,HP,SUN,IBM,NEXT workstations as well as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Linux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thsn4.math.pitt.edu:/pub/xpp1.6.tar.Z [130.49.12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ard Ermentrout &lt;bard@mthbard.math.pit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onnectionist Systems, Authors!Ermentrout, X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 Models, Differential Equations, Math,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, Delay Equations, Functional Equations, Iterative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Value Problems, Stochastic Equations, Nerve Membr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physical Models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