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n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ame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t of Male, Female, and Pe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(29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ist of several thousand male, fema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 names compiled by Mark Kantrowitz, with some help from Bill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January 1991 by Mark 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for any purpose, so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published work. Additions should be s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rpora!Names, Female Names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Authors!Kantrowitz, Name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