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atural Language Processing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atural language processing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!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phora/  Bibliography of Pronominal Anaphor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li/      CSLI: CSLI's Natural Language Processing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ust/    Bibliography of Robust Parsing of Natur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ic/  Bibliography of Work on Systemic Gramm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