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doc/bib/anaphor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y of Pronominal Anaphor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liography of work on pro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phora resolution and focus (center)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uslan Mitkov &lt;ruslan@iai.uni-sb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tin-Luther-Str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66111 Saarb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49-681) 3 9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49-681) 39 74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!Bibliographies, Anaphora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minal Anaphora Resolution, Focus Tracking, Authors!Mit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