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doc/bib/robu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bliography of Robust Parsing of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atural language processing bibl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les@minster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!Bibliographies, Robust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