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fogg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o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seudotex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-APR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oggy, an extremely simple, "one-from-column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e-from-column-B" pseudotext generator, with TurboPascal V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and modules covering Software Engineering, Folk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, and Government and Binding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The Mac version requires Hypercard 2.x and Macin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afs/umich.edu/group/itd/archive/linguistics/softw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dos/foggy.zip and mac/foggy.cpt.h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hn Lawler &lt;jlawler@umi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Authors!Lawler, Foggy, Pseud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, Government and Binding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