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isc/s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HO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atabase program for lingu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2a (31-OCT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EBOX is a database program for field linguists.  Can enter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alyze lexical, textual, anthropological and other type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a dictionary or more complex lexicon, inter-lineariz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entering new words into the dictionary, do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ing and analysis of text data, enter and file cultural n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nonlinguistic types of databases, such as address li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afs/umich.edu/group/itd/archive/linguistics/software/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sh12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Evan Antworth &lt;evan@sil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mmer Institute Of Linguist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Authors!Antworth, SHOEBOX, Lex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ies, Inter-Linearize Text,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