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DSURV,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8 April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file has four sections: about the program, known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to the documentation, and history of program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URV is a program for analyzing word lists collected in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  It is fully described in the book, WORDSURV: a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ing language survey word lists, by John Wimbish,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Institute of Linguistics.  Copies (which includ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software) can be order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ademic Book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er Institute of Lingu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500 W. Camp Wisdom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llas, TX  7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214 709-2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is $11.15 ($8.92 for SIL members).  Specify 360K 5.25"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or 720K 3.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we strongly recommend that you first read chapter 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which is a guided tour of the program, it is possible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of the program by running it on the sample data files provi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release disk to a working disk.  Set your DO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the one that holds the working copy of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.  Type "wordsurv" and press Enter.  The 10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modules of the program; see the menu in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.  First try the CATALOG (F1) and DATABASE (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 These load the data files, and allow you to examin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ight arrow key to highlight each of the commands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, and read the one line explan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bottom line.  Test the highlighted comman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, or by typing the first letter of the command nam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D module (F7) does lexicostatistic and phonostatistic analysi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SS module (F2) performs an approximation of the compa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.  The Go command in these modules starts up the analy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 contains one known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The documentation says that the backspace key is sensitive to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us overlay mode.  Currently it has the overlay behavior i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s are a supplement to th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They either correct errors in it, or describ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hich have been implemented since the book was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Last paragraph, page 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eplace the fifth sentenc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Phonemes and Items commands result in an extended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the familiar commands Next, Prev, and Choose. These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to move through the lists of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elete the seventh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pdates are listed below in chronological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from latest to earliest.  For each version, the major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hancement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  28-may-89  -Problems with Alt-key character assignment fix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using a previous version, you may need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altkey line in the WORDSURV.PM file in ord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-key assignments saved properly in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A bug in computing the Compass computation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The Compass results have been collapsed into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, with a larger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  28-dec-88  -Compass computation now conforms more clos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riginal Frantz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2   06-may-88  -Bug fixed in editor that didn't free memory on ins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bug gradually ate memory and resulted i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ash after a half-hour or more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END in editor now goes to the end of writt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The memory check has been updated to fast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The assignable Alt-Keys module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Bug fixed in editor with F1 key on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1b 09-jan-88  -Fixed semantic/alph toggle display in outpu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Fixed alphabetizing in databas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Added message: # records while reading/writing d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dbase write now remembers to reposi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Bug fixed in editor menu if bad input for F1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Bug fixed in compass that displayed into window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Bug fixed in printing out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1a 20-oct-87  -Removed error limiting the database to 1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1  20-jul-87  -editor menu rearranged (return &lt;&gt; ab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titles module: previous ---&gt; pr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ANSI option removed (decided not to support for now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too slow, and most computers are compa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quicker direct memory wri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 23-jun-87  counting mo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count algorithm speed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PGDN &amp; PDUP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Shared Settings window added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Update phonetic DDs and suppress opt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TAB key added to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use languages displayed &amp; changeable in title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  18-may-87  Second programming (major revision).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error in count routin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all data is loaded and stor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files are now ASCII, with SIL format markers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0 files are no longer recogniz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 27-jun-86  Firs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