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pc_kimmo/eng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ng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rphological parsing lexicon of English for use with PC-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6-NOV-91; 20-JA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ex is a 20,000 entry morphological parsing lexicon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for use with PC-KIMMO and/or KTEXT. The entri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xes, roots, indivisible stems, and solid compounds.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pproximately 11,000 nouns, 4,000 verbs, and 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s. Both inflectional and derivational morphology ar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ysV, BSD), MS-DOS (386 or higher)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lr.nmsu.edu:/pub/CLR/tools/ling-analysis/morphology/englex_pckimmo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the 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van L. Antworth &lt;evan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KIMM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7523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4-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214-709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KIMMO, Eng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tworth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nlp/morph/pc_kimmo/pcki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nlp/morph/pc_kimmo/k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PC-KIMMO: A two-level processor for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", Occasional Publications in Academic Computing No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er Institute of Linguistics, Dallas, TX,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3 pages, ISBN 0-88312-639-7 paperbound ($24.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oat, Richard, Review of "PC-KIMMO: A two-leve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analysis" by Evan L. Antworth,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(2):229-23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er, Laurie, "English word-formation",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