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EX: an English lexicon for PC-KI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updated: 20-Jan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n L. Ant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Institute of Linguistics,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@sil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 Summer Institute of Linguis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hat is Engl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pyright and fair us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equi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bout PC-KIMMO and K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ystem requirements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Coverage and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Test co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omparison with appendix A of the PC-KIMMO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 Desig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Extending, modifying, and fine-tuning the le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Running En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British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Archaic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Stress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Accen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Inflection and der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Multiple senses and hom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Word clas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Output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Gloss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Com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C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Parti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Specia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Names and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Digits and Roman 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Preproces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porting defects and submitting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hat is Engl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ex is a morphological parsing lexicon of English. It uses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thography for English. It is intended for use with PC-KIMMO (o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se the PC-KIMMO parser, such as KTEXT). With such software and Eng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rphologically parse English words and text. Practical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morphologically preprocessing text for a syntactic pars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ng morphologically tagged text. Englex can also be used to expl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morphologic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opyright and fair us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files in this release of Englex are copyrighted by the S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 of Linguistics (Academic Computing Department, 7500 W. Camp Wis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, Dallas, TX 75236, U.S.A.). Permission is hereby granted to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, use, modify, and distribute the Englex files und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if you distribute this original release of Englex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ll files in unmodified form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if you distribute Englex files that you have modifie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state who modified them and how they differ from the originals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3) you may not charge money for distributing Englex, in origin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form, beyond minimal media cost without permission of the S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 of Linguistic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4) Englex may not be used in any commercial produc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Summer Institute of Lingu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Requi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ex is of little use by itself (though you could use a word proces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nd retrieve words in the lexicon files). Englex is inten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C-KIMMO or KTEXT. If you use Englex with PC-KIMMO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ly enter words to analyze or process lists of word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unctions. However, any word you process this way must use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 characters declared in the rules file. For example, if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pitalized word, you will get an error. Also, the basic alphabe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y eight-bit accented characters. Using Englex interactive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KIMMO is helpful when you are editing the lexicon files. Ther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ity to be aware of: due to the way PC-KIMMO handles NULLs, som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several identical parses (for example, "bigger")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te that  Englex is optimized for recognition; you can use PC-KIMM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 function with Englex, but it will produce many spuriou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ss text with Englex, you can use KTEXT. KTEXT handle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noted above: capitals, accented characters, and identical par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make adjustments to the way KTEXT works, simply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NGLISH.CTL and TEXTIN.CTL. See the KTEXT user's guid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ird way to use Englex is to create your own application progra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-KIMMO parser. See appendix C of the PC-KIMMO book (Antworth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About PC-KIMMO and K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KIMMO is a program for doing computational phonology and morphology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ypically used to build morphological parsers for natural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systems. PC-KIMMO is described in the book "PC-KIMMO: a two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for morphological analysis" by Evan L. Antworth, publish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 Institute of Linguistics (1990). The PC-KIMMO softwar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S-DOS (IBM PCs and compatibles), Macintosh, and UNIX. Th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software) is available for $23.00 (plus postage) fro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 Academic Book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00 W. Camp Wisdo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las TX, 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 214/709-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    214/709-2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document assumes that you are familiar with PC-KI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KIMMO was deliberately designed to be reusable. The core of PC-KIMMO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of functions such as load rules, load lexicon, genera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. The PC-KIMMO program supplies on the release diskette is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shell built around these basic functions. This shell provi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for developing and testing sets of rules and lexicons.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is a development environment, it has very little built-i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capability. But because PC-KIMMO is modular and portabl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your own data processing program that uses PC-KIMMO'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EXT is an example of how to use PC-KIMMO to create a new natural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program. KTEXT is a text processing program that uses PC-KIMM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morphological parsing. See the KTEXT user's guide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KTEXT to proces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of December 6, 1991 the latest version of KTEXT is version 1.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version of KTEXT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umich.edu (141.211.164.1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ub/mac/etc/linguistics/ktext094.sit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version of KTEXT is available from (but see section 5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mr-simtel20.army.mil (192.88.110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1:&lt;msdos.linguistics&gt;ktext09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umich.edu (141.211.164.1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ub/msdos/linguistics/ktext09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version of KTEXT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rtium for Lexical Research, New Mexic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queries to lexical@nmsu.edu or lexical@nmsu.bi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ystem requirements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KIMMO and KTEXT run on thre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IBM PC 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V (SCO UNIX V/386 and A/UX) and 4.2 BS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Macintosh (System 7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ex takes up only about 500KB of disk space (not including executabl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requires a considerable amount of internal memory. On my Macintosh SE/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Multifinder under system 6) I must set the application size of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MMO or KTEXT to a minimum of 2700KB. Thus you will need at least a 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to run Englex (unless you prune out a substanti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ical entri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MS-DOS versions of PC-KIMMO and KTEXT were limited to 640K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Englex will not run in 640KB. We have recently compile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PC-KIMMO and KTEXT for PC compatibles using the 386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ersions will use all available extended/expanded memory plus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In order to run Englex under MS-DOS, you will need a 386 mach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ew versions of the software. If they are not available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mentioned above,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Macintosh SE/30, Englex takes about 1 minute 35 seconds to load. K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s about two words per second to process text. On a 33MHz 486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, Englex takes 10 seconds to load and KTEXT averages about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Coverage and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ex contains approximately 20,000 lexical entries. These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xes, roots, indivisible stems and solid compounds. Of these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11,000 nouns, 4,000 verbs, and 3,400 adjectives. Since Eng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s productive morphology, it will recognize several times thi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glish words. No claim is made for exhaustive coverage of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. The intent was to establish a critical mass of entr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ndle a large percentage of non-technical, non-specialized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Rather than simply adding lists of new words, I suggest that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ical expansion of Englex should be done by users on the basi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materials they are attempting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ex attempts to account for all productive morphological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ffixes, morphotactic constraints, word class conversion, etc.). No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that it exhaustively covers everything that might be considered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glish morph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my intention was to be as complete and accurate as possibl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is made that Englex is inerrant. I view Englex as an on-going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to which I now invite the general academic community to con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phological analysis of English embodied in Englex should be view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t of hypotheses that are subject to falsification, correc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Test corp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ex was tested with several words lists (such as the UNIX spelling li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mean that Englex contains all words found in those lists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ere judged too technical or infrequent to include in Eng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ex was also tested with samples of running text, including Lew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oll's "Alice's Adventures in Wonderland" and "Through th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", Herman Melville's "Moby Dick", the New Testament (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), and excerpts from the UPI newswire. Again, this does not me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found in those corpora are included in Eng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Comparison with appendix A of the PC-KIMMO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-KIMMO release disk includes an English example which i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 of the PC-KIMMO book (Antworth 1990). The rules file that Eng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is very similar to the rules file described there, but a few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made, such as relaxing the environment for Ge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mportant difference is the NULL symbol. Because Englex handles dig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0, the NULL symbol has been changed to * (asterisk).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entries in the lexicon must also use * as the NULL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ifference is that the s-deletion and i:y-spelling rule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ppendix A are not used in Englex. This was done to achiev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performance. Because deletions are computationally expens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gnizer function, removing the s-deletion rule resulted in near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% speed increase. Removing the i:y-spelling rule resulted in a 10%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. The trade-off is that there is some loss in linguistic feli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-deletion rule deletes a possessive suffix "s" when it follows an "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lexical "boy+s+'s" to surface "boys'"). In order to do away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, it is necessary to add the allomorph +' to the GENITIVE sublexicon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english.lex). The result is that a word such as "boys'"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ical form "boy+s+'" rather than "boy+s+'s"; however, the gloss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ffected and remains N+PL+GEN. If you prefer to use the s-deletion r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located in the file english.rul after the END keyword. Simply mo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in body of rules and comment out the +' lexica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:y-spelling rule accounts for alternations such as "tie" and "tyin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is such a small number of words that exhibit this alter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is more economical to list them in the lexicon. However,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i:y-spelling rule, it is located in the file english.rul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xicon described in appendix A is only a small sample lexicon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ly superseded by Englex. Note that the morphotactic structur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endix A bears little resemblance to Eng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hort, be careful not to confuse the English files from the PC-KIM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isk with the files supplied with Eng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Desig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ex represents a convergence of two disciplines: natural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(NLP) and linguistics. Since the presuppositions, interes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s of linguists and NLP researchers do not necessarily coincide, Eng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necessity a bundle of compro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ex is natural language processing (NLP) tool based on generally-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guistic principles and analyses of English morphology. The basic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uilding an NLP system like Englex is two-pronged: first, ensure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formed input is analyzed correctly, and second, incrementally r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so that it rejects ill-formed input. Both the linguist and N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er would insist that the first goal be met (though even here the N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er might be more forgiving). But with regard to the second go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linguist would require that it be fully met in ord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to be adequate. For the NLP researcher, as long as well-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is assured, it does not necessarily matter i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recognizes" (but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Englex will correctly recognize the comparative and super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of adjectives such as "big, bigger, biggest". But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the dubious form "aliver" as the comparative form of "alive"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s, Englex underspecifies the morphotactic constraints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ective inflection; it assumes that all adjectives can have a compa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, which of course is not true. In practice, we assume that form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iver" do not occur in well-formed text; thus overrecognition doe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overrecognition is by no means innocuous; it can result in spu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s that seriously degrade the performance of an NLP system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consider what would happen if we relax the constrain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tive -er suffix only attaches to adjectives and permit it af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 A word such as "bigger" would still be correctly par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tive adjective; but a word such as "writer" would get two parses: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-er is correctly recognized as an agentive suffix that attach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, and another where -er is incorrectly posited as the compa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x. By simply encoding the constraint that the comparative suffix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ttach to adjectives, we capture the obvious and important lingu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only adjective have comparative forms and at the same time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purious parses the system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gree to which we refine a system like Englex depends on our purpo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ystem: to characterize precisely English morphological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linguist's goal) or to process natural language texts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degree of accuracy (the NLP researcher's goal). In Englex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steer a middle course between these purposes, but ultimately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user to determine the behavior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Extending, modifying, and fine-tuning the lex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Englex is a completely open system, the user can easily ad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ical entries as they are needed. The lexicon files are standar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s that can be edited with any conventional text editor (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on file forma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an also change the gloss tags if this is necessar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other software. If you do this, be sure to searc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 files for instances of a particular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an even modify the morphological analysis used by Englex.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observed when doing this, however, since a small change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eseen results in some other part of the lexic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ook at the file ENGLISH.LEX which contains entries for affix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that many affix entries are commented out. This is an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romise between linguistics and natural language processing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x entries are commented out because they are very infrequ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oductive; in such cases it is preferable to simply list all wor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ffixes in the lexicon. Other affix entries are commented ou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sult in numerous spurious parses that cannot easily be filter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PC-KIMMO's rather simple system of encoding morphotactic constra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se cases it is preferable, from the viewpoint of natural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, to list words using such affixes in the lexicon rather than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ultiple parses. However, from a linguistic point of view, i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able to uncomment these affixes and see what happens. The choice i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 instances where the user who is primarily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language processing may want to fine-tune the lexicon by disa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lexical entries. For instance, the word "saw" will result i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s: the past tense form of "see", the noun "saw", and the verb "sa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from the noun. Unless your text is about carpentry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acting to have three parses of such a common word as "saw" (as the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e of "see"). Just comment out the lexical entry for the noun "sa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Englex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ctl     KTEXT mail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xtin.ctl    KTEXT textin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rul     rul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lex     main lexicon file (contains affixes and loads 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.lex        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.lex       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ctiv.lex    ad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b.lex      ad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.lex       prepositions, determiners, conjunctions, quantifi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monstratives, interjections, foreign, ordin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inals, digits, roman 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.lex      proper 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.lex      acronyms and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each file is a table of contents. In the noun, verb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ective files, irregular forms are listed in the first part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regula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xical entry in a file is composed of three parts: lexical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on, and gloss. Each entry is limited to a single line with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eparating the part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t  &lt;TAB&gt;   N   &lt;TAB&gt;   "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Running Eng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Englex interactively with PC-KIMMO, launch PC-KIMMO and iss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"load rules english" and "load lexicon english".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TAKE file to execute these commands automatically (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5.4 of the PC-KIMMO book). Note that if the Englex files are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ubdirectory as the PC-KIMMO program, you must either do a C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into that directory or use pathnames before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Englex with KTEXT, you must first be sure that the contro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.CTL and TEXTIN.CTL are present and properly configured. Then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T with the appropriate command line arguments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text -w -x english -i alice.txt -o alice.ana -l alic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KTEXT user's guid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Alpha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phabet of word-forming characters is declared in the file ENGLISH.R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the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 c d f g h j k l m n p q r s t v w x y z a e i o u ' - `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se characters can be used in the lexical form part of a lex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. The gloss part of a lexical entry is not restricted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Capitalization, accented characters, and punctuation i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be handled by K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British s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British spelling variants have been included, such as col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se, centre, etc, but this has not been done consisten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ly. I apologi[z/s]e for this American b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Archaic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aic verb ending are found in the sublexicon V_INFL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.LEX. To enable them, remove the comment character before each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VERB.LEX also contains various archaic verb forms an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.LEX contains archaic prono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Stress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stress in full words is indicated with the back quote (grave accent) `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reful not to confuse it with apostrophe; for instance, the lexic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ord "woman's" is written `woman+'s. The stress marks wer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y own intuition and the authority of Webster's Nin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giate Dictionary. Notice that even monosyllabic words require a st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because the Gemination rule crucially refers to it (se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RUL and appendix A of the PC-KIMMO book [Antworth 1990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Accented characters (diacrit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ex's alphabet does not include accented characters (charac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critics). For instance, the word "naivete" is usually spell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eresis over the "i" and an acute accent over the final "e";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ical entry for "naivete" is spelled with no diacritics. If you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contains accented characters, they must be converted to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ccented characters. The control file TEXTIN.CTL for KTEX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by the user to convert single eight-bit accented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ither Macintosh or IBM extended character set) to seven-bit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is file to make changes or additions. If your input tex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raphs to represent accented characters (for instance, na:ivet'e)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these to single characters using consistent change comman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 TEXTIN.CTL. See the KTEXT user's guid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ay to handle eight-bit accented characters is to add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 in ENGLISH.RUL and use them in the lexical entries. This is a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Inflection and der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ological processes are traditionally divided into two types: inf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rivation. Englex handles both types, though it does not f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sh them. Here are some examples of how Englex glosses infle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s        `cat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+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    `sing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+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g        `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.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Englex glosses a derivationally complex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ation     com`pute+er+ize+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+NR19+VR6+NR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ex contains an entry for the verb root com`pute and entri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xes +er, +ize, and +ed; all words based on that root (such as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ize, etc.) are recognized by decomposing them into their constit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listing roots, Englex must also list derived for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decomposed due to phonological or morphological irregularity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word "reception" is listed in the lexicon with the gloss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(re`ceive)+NR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regularly derived words in English have acquired specialized mean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word "business" is a regular nominal derivation of the v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, but no longer retains its transparent meaning. Many such word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given their own lexical entries to reflect this fact. Thus "busine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wo parses: `business N and `busy+ness AJ+NR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ex may reveal relations among words that you were not aware of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 was surprised to find that Englex analyzed the word "amplify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jective "ample" plus the verbalizing suffix -ify. Even th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 is perfect regular and analogous to "simple, simplify",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onsciously made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easy to draw a sharp line between productive, synch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s and static, diachronic formations. For example, the adj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silient" is actually derived from the verb "resile". Even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antic relation is perfectly transparent, the fact that "resile"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in currency puts this analysis more in the arena of etymology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been entirely consistent in handling suc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Multiple senses and homony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ex is intended as a parsing lexicon, not a full dictionary. In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senses are not distinguished. For example, there is only on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djective "fair", ignoring the fact that it has several s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'not stormy' and 'impartial'). However the noun "fair" meaning '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ival' is considered a homonym and because it is a different word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given its own entry in the noun sublexicon. There are a few in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omonyms of the same word class; for instance, "bat" in the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nstrument for hitting' and "bat" in the sense 'flying mammal'.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words have different derivational possibilities (the firs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a verb while the second cannot), they are given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ical entries. Their glosses are distinguished as "bat1" and "bat2"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doubt missed other suc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Word clas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words in English belong to more than one word class;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t" is either verb or noun and "calm" is either adjective or verb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h cases the word appears to have the same sense but just diff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class, we can say that the word has changed from one class 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 of conversion is distinctive. Examples of verb to no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include "love", "laugh", "answer", "cover", and "walk"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noun to verb conversion include "bottle", "grease", "peel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ther". Englex handles conversion by permitting special continuation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V-to-N and N-to-V (see the alternations and sublexicons by these 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ENGLISH.LEX). Given a word such as "talk" that has the contin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-to-N, Englex will return two parses: V(`talk) and V(`talk).NR0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NR0 stands for nominaliz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dding new lexical entries, you should take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into consideration. For example, say you find that Englex f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ognize the inflected verb "partied". Before adding "party" to the v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icon, first check to see if "party" already exists in the noun lex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, then you need only to change its continuation from N to N-to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cussion of conversion in English, see Quirk et al. 1972:1009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Output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word "cried" as input, Englex will return as output two pie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: the lexical (underlying) form `cry+ed and the gloss string V+PTC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sign indicates a morpheme boundary; see below for a list of g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s.) If you use KTEXT, the output file will contain a record for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; for example (see the KTEXT user's guide for detai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 V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\d `cry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w c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not necessarily be an equal number of morpheme break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lexical form and the gloss string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 V(re`ceive)+N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d re`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w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ws that even though the form "reception" can only be par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ed (-ion is a regular suffix, but there is no stem "recept")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theless corresponds to a morphologically regular formation of stem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(compare "digress" and "digress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e plus sign, a period (dot) is also used to indicate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morpheme, namely an irregular or zero alternant of an affix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while a regular plural noun such as "cats" is glos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(`cat)+PL, the irregular plural "mice" is glossed as N(`mouse).PL.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conversion is also handled this way; thus the nominalized v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rival" is glossed as V(ar`rive)+NR22 while "return" is glo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(re`turn).NR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understand that Englex glosses morphemes, not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. Of course when a word is composed of only a single morphem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ion is moot; thus the word "large" is glossed as AJ,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as either a morpheme-level or a word-level gloss. Now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morphemic word "enlargement", which is glos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1+AJ(`large)+NR25. This is a string of morpheme glosses which 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parts of the lexical form en+large+ment. Bu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in the gloss string that tells us overtly whether the cla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word is adjective, verb, or noun. This level of analysis is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sible scope of PC-KIMMO and Englex. However, it should not be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an algorithm to infer word class from a gloss string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1+AJ(`large)+NR25. It is a well-known fact of English morpholog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most suffix determines the word class of the entire word. Su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could be applied to the output structures provided by K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oint to notice here is that a gloss string has a strictly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; that is, it does not have any internal constituent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it can be argued that a word such as "enlargement"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keted structure such as [[en+[large]]+ment], such tree-like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lattened out in the gloss string Englex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rollary to the fact that Englex glosses morphemes rather than word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glosses only what is phonologically present in the input wor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while the word "dogs" will return the gloss N(`dog)+PL,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g" will return only the gloss N(`dog); that is, it does *not*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ike N(`dog).SG to indicate that it is a singular noun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ular number is unmarked in English, Englex does not gloss it; pl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marked, so Englex returns a gloss when it finds it. This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nglex is perhaps better understood as a recognizer than a par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does not return an overt set of inflectional categorie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 As was suggested above, such information can be obt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processing Englex's output. (NOTE: I have not been entirely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policy. See the first part of the file NOUN.LEX where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zero plural nouns, nouns with equivocal number, unmarked pl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ns, and so on. Collecting lists of such words appealed to m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Gloss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the gloss tags used in Eng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    proper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 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    ad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   ad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   p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   deter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   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    qua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demon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    pro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    inter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  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   ord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firs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secon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thir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   si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    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   ge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 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   super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  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   parti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  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    nomin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    verb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   adjectiv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   adverb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   pej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  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  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  reve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   time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   neo-clas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last nine tags listed above were suggested by Quirk et al. 1972:981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xes with the same tag are differentiated by numbering; th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lizing suffixes are tagged NR1, NR2, etc. Variants of an affix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istinguished with letters; for instance, NR23a, NR23b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words are given multiple tags. For instance the word "fast" is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J/AV because it can function as either an adjective or an adver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the word "fast" could be given two lexical entries,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jective sublexicon and another in the adverb sublexicon. Th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how you want to handle multiple pa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Com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types of orthographic compounds in english (see Quirk et 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:1019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, e.g. be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d, e.g. tax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e.g. rose b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compounds are not handled by Englex at all. If you want to treat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unds as single lexical items, you must preprocess the text to joi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ither hyphenated or solid compounds (for instance, replace "rose bush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rose-bush" or "rosebush" and put these forms in the lex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ex can handle hyphenated compounds. If it recognizes a whole 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ncounters a hyphen, it will recurse and attempt to recognize th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hyphen as another word. It will even handle phrasal compound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such as "his come-what-may attitude". If you do not want to decom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henated compounds, find the End sublexicon near the bottom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LEX and comment out the hyphe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ex treats solid hyphens as if they were indivisible stems;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listed in the lexicon. It should be possible to cause Engle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ose solid compounds by using a null lexical entry in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lexicon. However, I suspect that a large number of spurious pars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types of compounds that have received special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s the "object-verb-er" type such as "lawnmower" and "sightse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ich are usually written as solid compounds have been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 with entri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ightseer     N     "N(`sight)+V(`see)+NR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the "adjective-noun-ed" type such as "red-haired" and "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ed". Some compounds of this type are found in Englex with entri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`headed    AJ    "AJ(`clear)+N(`head)+AJR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are the "man/men" and "woman/women" compound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sinessman/men/woman/women". Because there are so many of these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suffix entries for +man, +men, +woman, and +women. Some mus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sted in the lexicon, such as "madman" (built on an adjective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noun) and "klansman" (rather than "*klanman")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woman compounds in the file NOUN.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Cli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tics are distinguished from affixes. Affixes are constrained in wha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they can attach to; for instance, the plural suffix +s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 to a noun. Clitics, however, are syntactically bound to phras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ologically bound to the last word of the phrase; thus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ained by the words they attach to. For instance, the possessive cli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's normally attaches to nouns as in "the man's hat", but can atta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 classes such as adjectives in a phrase such as "the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's hat". In Englex clitics are placed in the sublexicon CLITIC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end of the file ENGLISH.LEX. These include +'s for "is", +'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s", +'ll for "will" and so on. There is one exception: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of the possessive clitic, it is placed in the sublexicon GEN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limits its occurrence to nouns. To change this behavior, simpl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CLITICS sublex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Parti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ed form of a verb is called a past participle (as in "the surpr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") and the -ing form is a present participle or gerund (as in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ing children). Englex does not give any overt indication that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ese could be either finite verbs or participles, since to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sult in multiple parses for every -ed and -ing verb form in Engl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ring the possibility that a verb could be a participle is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processing. However, if an -ed or -ing form occurs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onal suffixes such as -ly or -ness, then Englex will convert a v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adjective. For instance, "surprising" will be glossed simp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(sur`prise)+PRG, but "surprisingly" will be glos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(sur`prise)+PRG.AJR0+AVR1. See the sublexicon PTC_SUFFIX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Special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couple classes of words that receive some special treat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ex. First are words that end in -ology and other y-final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xes. The problem comes in handling the derived forms of a word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iology", for instance "biological" and "biologist", where the final 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t. It is not feasible to handle this with a general phonological r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is morphologically conditioned. Instead, I have treated the final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uffix. This means that "biology" is represented in the lexic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iolog" which must take a suffix in order to be well-formed. Thes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al_y" words are found in the first part of the file NOUN.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are adjectives that end in -ic. Some of these words also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ective form ending in -al, for instance "acoustic" and "acoustica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do not have an -al adjective form ("atomic" but not "*atomical")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-al before adding the adverbial suffix -ly ("atomically"). These -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ectives are given the special continuation AJR_ic (se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CTIV.L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Names and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PROPER.LEX contains proper names and related words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ly long list of geographical place names, but virtually no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names of people (with the exception of some historical figure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 was to provide a place where you can add names that occur i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ABBREV.LEX contains acronyms and abbreviations. The entries m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text that I processed. Add your own entri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Digits and Roman num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ex will handle numbers such as 2, 125, 1984, etc. See the sublex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in the file MINOR.LEX. Unfortunately, neither PC-KIMMO nor KTEX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handle numbers that contain commas or decimal points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200 or 5.25). This is because comma and decimal point are elsewhe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unctuation and thus cannot also serve as alphabetic character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noted that KTEXT will not drop commas or decimal points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save them in a punctuation field; thus it will treat 1,200 a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s"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ex will also handle Roman numerals. See the sublexicon ROMAN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.LEX. Notice that the entry for the numeral "i" has been comment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ambiguity with the first person singular personal prono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Preprocess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orthography is notoriously underspecified. For instance,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are used both for proper names and to begin sentences; perio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oth after abbreviations and to end sentences; a hyphen can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ound word or to form a dash; and the character ' is often used bo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quote mark and as an apostrophe. Such ambiguities may requi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process your text. For example, say your text uses the character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s a single quote and as an apostrophe (as does the Project Guten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"Alice's Adventures in Wonderland"). Since you want to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such as "girl's" as a single word, apostrophe must be declar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 (word forming) character. However, KTEXT will now fail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that is preceded or followed by a single quote mark. The only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consistently change all single quote marks to some other nonalphab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such as " or &lt; or eight-bit curly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"Alice" uses two hyphens to indicate a dash as in "...a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--fancy curtseying as...". If hyphen is used as a word 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n compounds, then "spoke--fancy" will be treated a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, resulting in failure. The solution is to consistently chang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hens to some other nonalphabetic characters (such as two equals sig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ight-bit dash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23 mentions preprocessing text in order to join open compound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problem occurs with foreign expressions and names, for instance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c, faux pas, El Salvador, Los Angeles. Englex already contains these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ed with hyphens: ad-hoc, faux-pas, el-salvador, los-angeles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lexicon FOREIGN in the file MINOR.LEX and the section of place 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.LEX). Use a text-processing tool such as SED or AWK to jo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before parsing the text with Eng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Reporting defects and submitting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errors in Englex, please report them to me at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ke enhancements to Englex that you think others would benefit 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send these to me also. If enough interest develops,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ng to redistribute such enhancements to other users. If you wa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tanding list to receive information on future development of Eng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your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act me at the following mailing address, e-mail addres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n Antworth                   | Internet: evan@si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 Computing Department   | UUCP:     ...!uunet!convex!txsil!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Institute of Linguistics | phone:    214/709-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 W. Camp Wisdom Road        | fax:      214/709-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X  75236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worth, Evan L. 1990. PC-KIMMO: a two-level processor for morph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alysis. Occasional Publications in Academic Computing No. 16. S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itute of Lingu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worth, Evan L. and Stephen R. McConnel. 1991. KTEXT User's Guide.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er, Laurie. 1983. English word-formation. Cambridge 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rk, Randolph, Sidney Greenbaum, Geoffrey Leech and Jan Svartvik. 1972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mar of contemporary English. Long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ter's Ninth New Collegiate Dictionary. 1984. Merriam-Webster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