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orph/pc_kimmo/kg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K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ule compiler for PC-Ki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3 (30-APR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GEN is a rule compiler for PC-Kimmo. It translates two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ological ru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:i =&gt; @:C___+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format suitable for use with Ki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 (SysV, BSD),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is.ohio-state.edu:/pub/kgen/kgen03.tar.Z [128.146.8.6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ite no longer exis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May be freely copied for personal or academic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us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Nathan Miles &lt;miles@cis.ohio-stat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81 Maclam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us, OH   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4-276-7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Morphology, KIMMO, Authors!M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GEN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, Nathan L., "Automatic generation of two-level F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les", M.A. thesis, Ohio State University,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worth, Evan L., "PC-KIMMO: A two-level processor for morp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", Occasional Publications in Academic Computing No.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er Institute of Linguistics, Dallas, TX, 199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73 pages, ISBN 0-88312-639-7 paperbound ($24.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rymple, Mary et al., "DKIMMO/TWOL: A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phological analysis", Xerox Palo Alto Research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for the Study of Language and Information, Stanford, CA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