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DOCUMENTATION FOR KGEN: a rule compiler for PC-KI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Natha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Nathan Miles and Evan Ant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About PC-KIMMO and 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KG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Running 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Gener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Sub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Feasibl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Ru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Unimplemented ru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TIMIZING KGEN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Simplifying complex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Handling rul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Overlappping colum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Back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VERTING AN EXISTING PC-KIMMO RULES FILE INTO A KGE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UMMARY OF LIMITATIONS IN TH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REPORTING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bout PC-KIMMO and K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EN is an auxiliary program for PC-KIMMO. PC-KIMMO is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computational phonology and morphology. It is 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morphological parsers for natural language process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IMMO is described in the book "PC-KIMMO: a two-leve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phological analysis" by Evan L. Antworth,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Institute of Linguistics (1990). The PC-KIMMO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S-DOS (IBM PCs and compatibles), Macintosh,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(including software) is available for $23.00 (plus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Academic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las TX, 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214/709-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214/709-2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GEN program which this document describes will be of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you without the PC-KIMMO program and book.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that you are familiar with PC-KI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ological component of PC-KIMMO is based on a rule for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wo-level phonology. A typical two-level ru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:i =&gt; @:C___+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PC-KIMMO cannot directly use rules writt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notation. Two-level rules must first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state tables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y +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i 0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2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2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0 0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KIMMO book describes in detail how to manuall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evel rules into finite state tables. Clearly, however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for a computer, not a human. The task of building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rules into state tables is not trivial.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ule compiler that we know of has been developed at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alrymple et al. 1987). However, it is proprietary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small computers. The KGEN program is an attempt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compiler that will run on personal computers such as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s and the Apple Macintosh (as well as UNIX)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task, KGEN may never be developed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an automatically handle everything that can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-level rules. The user may still need to learn enoug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tate tables to be able to correct KGEN's output. Th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 can perhaps better be described as "computer assiste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KGE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KGEN is Version 0.2.  Caveat le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GEN program was developed by Nathan Miles as a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Nathan is currently a computational linguistics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t The Ohio State University. His background includes a s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BM writing compilers. The program is offered for you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are free to use the program at no charge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fit. The source code is copyrighted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for personal or academic use. Neither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the executable program may be resold or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O GUARANTEE WHATSOEVER is made as to its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.   You must use this progra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though I am interested in improving the program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not guarantee that I will fix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is not currently a supported 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Institute in Linguistics. If the program proves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it is my intention to give all rights to it to SIL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at that time to make it a standard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successfully compiled approximately 50 ru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ere then checked manually to the best of the authors'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ile containing several English morphological r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C-KIMMO book was built. All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s from the book were then successfully execu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built by KGEN. This process completed the Alpha 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w being distributed to users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Beta test of the program. The Bet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termine how effective the program is in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tables used by "real-world"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EN presently runs under MS-DOS and UNIX. We have not yet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ing it to the Macintosh, but hope to eventually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s a Think C expert who could help us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unning K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EN accepts as input a file of two-level rules (whos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 and produces as output a PC-KIMMO rules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 program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gen &lt;input.fil &gt;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.fil is a file of two-level rules and output.fi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IMMO rules file. For example, to compile the set of English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rt of this Beta relea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gen &lt;english.txt &gt;english.r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PC-KIMMO in the standar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rules english.r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n the input file is found during program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ps and prints out the offending line with a "&lt;--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approximate location of the error. For ex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ncorrectly uses a curly brace where it should use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s:z &lt;= [a|b} &lt;-- ..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program halts on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Here are the nonsyntactic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t name ( xxx ) too long...   (Subset names limited to 4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ets defined ...         (More than 63 sub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ubset ( xxx ) referenc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subset defini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haracters in set ...    (More than 6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ix x:0 and X:Y in alternate ... (  {x,y,z}:{b,0,c} is illeg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xical and surface characters does not matc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 PAIRS 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b c d e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easible pairs defined   (More than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haracters with {}       (More than 20 p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tched lengths in {}:{} ...    (  {a,b,c}:{u,v,w,x}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 length in alternate sets  (  {a,b}:c &lt;= x ___ {c,d,e}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et overflow ...               ( string more 63 pairs match a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rface pa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irs match X:V ...            ( no lexical surface pair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set pair X: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olumns required ...     ( table needs more than 63 colum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cannot handle X* at end of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  x:y &lt;= z ___ t*   breaks and is dum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tates needed ...        ( more than 6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KGEN input file is intended to be modeled a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on the format of the PC-KIMMO rules file. See pages 94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79-184 of the PC-KIMMO book.  For those who don't lik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 great deal about the file format  can be gath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supplied file "english.txt"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spelling as described in the PC-KIMMO book (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Gener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placed anywhere in the rules file.  A semicol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comment. (In this Beta version,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not be changed.)  Everything from the semicol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 is ignored by K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an exclamation mark (!) are copied verbat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This device makes it possible to preser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ally constructed rules. For example, if your KGE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is is a KGE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; this is a PC-KIMM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is is a PC-KIMM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may be inserted anywhere in the file (excep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of characters in a PAIRS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GEN input file contains three sections:  subset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pairs, and the rules section. The ALPHABET, NULL,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declarations that appear at the beginning of the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ile are automatically created by KGEN (see below).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terminate with the END keyword. Any material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ND keywor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ub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ts section of the KGEN input file is optional;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put file does not have to declare any subsets. Th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clares the subset names and the alphabetic charact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The format for declaring subsets is identical to th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in the PC-KIMMO rules file (p. 97)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  Vfront    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t names must begin with a capital letter and consist entir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(These restrictions apply only to the Beta version of KG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Names:     X, Cpal, U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Names:   X1, V{-bk,+h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ubset names built into KGEN.  In particula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 and V if you inten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EN does not require that capital letters only be used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s. If A, for example, is not defined as a subse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Feasible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s section declares all feasible pai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is includes both default correspondences (such as a: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:b) and special correspondences (such as y:i and s:0).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obligatory. The format used by KGEN to specify 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is different, and simpler, than the format used in the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ile. In the PC-KIMMO rules file, pairs are declar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nite state table with only one state (p. 97-98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 input file, pairs are declared with the keyword PAI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irs of character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 b c d f g h j k l m n p q r s t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c d f g h j k l m n p q r s t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 a e i o u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e i o 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 y s e 0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0 0 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must always be specified with consecutiv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Multiple PAIRS statements may, and usually will,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s file. They must all be placed in a block after th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before the rules; that is,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 with the rules. Pairs of segment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aligned, but the first line must hav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ments as the second line. KGEN perform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checking on the pairs declared. If the user makes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cluding a pair twice, PC-KIMMO will complain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table. For more on how to declare pairs, see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irs section has been completely rea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an ALPHABET declaration which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referenced in the PAIRS declarations. This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beginning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ALPHABET declaration, KG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erts these NULL, ANY, and BOUNDARY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ta version of KGEN, these declaration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 depends on being able to interpret 0 as the null segment and @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Y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Ru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asic types of rul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:y &lt;= a ___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:y =&gt; a ___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:y &lt;=&gt; a ___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:y /&lt;= a ___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se rules is explained in the PC-KIMMO book (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le is declared with the keyword RULE. The rule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one line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t:c &lt;=&gt; _ (+:0) @: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line must be one or more underline characters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spaces, tabs, but not new lines) may be used freel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.  There is one situation in which whit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Subset names must be followed by a spac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character. This means that the program will interpret "C</w:t>
      </w:r>
    </w:p>
    <w:p>
      <w:pPr>
        <w:pStyle w:val="PreformattedText"/>
        <w:bidi w:val="0"/>
        <w:spacing w:before="0" w:after="0"/>
        <w:jc w:val="left"/>
        <w:rPr/>
      </w:pPr>
      <w:r>
        <w:rPr/>
        <w:t>V " as a subset named C followed by a subset named V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, the sequence "CV " will be interpreted a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V, probably not what you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ts of the right context are enclosed in parenthesi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4-35 of the PC-KIMMO book). Parenthesis may be nes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ts within optional par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 x:y &lt;=  a (b (c d)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 e:0 &lt;=  V (Cpal) Cpal ___ +:0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hoices (disjunction) are enclosed by square br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vertical bar (see pp. 35-36 of the PC-KIMMO book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 contains a segmental position which can be f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vowel or y.   Alternatives may be nested withi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 e:0 &lt;= C [V|y] ___ +: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several possible right-hand sides (environment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they are separated by a vertical bar (but withou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as in the following example. Notice that an environ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each subpart of the right side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e:0 =&gt; V C C*___+:0 V | C [V|y]___+:0 e | C u___+:0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are specified as follows (see p. 31 of the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s     Lexical s corresponds to surfa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Lexical s corresponds to surface s (same as s: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z     Lexical s corresponds to surfac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@     Lexical s corresponds to any surf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:s     Surface s realizes any lex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      Same as s:@, but dangerou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z     Same as @:z, but dangerou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forms are used in the PC-KIMMO book (p. 31)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dangerous here because KGEN will often not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ish.  This is because spaces are not significant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interpret the following two rules iden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b &lt;= ___ s:z  :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b &lt;= ___ s:  z: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s:@ and @:z rather than the shortened forms s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using subset names are written just lik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shown above; for instance, Cpal:Cpal, Cpal:@, @: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Cpal stands for the subset of palatal conson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Kleene-star) is used to indicate zero or mor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rrespondence; for instance, s*, s:s*, s:@*, Cpal*, or @:Cpal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dicate one or more instances of a corresponden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X X*.   KGEN will not generate the correct 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X* first. Here are some rules using the asterisk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 e:0 =&gt; V C C* ___ +:0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 s:z =&gt; V* C* e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nterprets a string of consecutive asterisked el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n arbitrary number of times in any order. This mea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the second rule above would match the lex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axaxaxe" as well as the form "aaaxxxe".   Note also that onl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ay be replicated, not string of elements or disj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; for example, the following asteriske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s:z &lt;= ___ [x|y]*    !!!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s:z &lt;= ___ (abc)*    !!!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es of mappings all occur in the same environmen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expressed with one rule using curly braces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IMMO book (p. 1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{b,d,g}:0 =&gt; {b,d,g} (+:0)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0:{b,d,g,p,t} &lt;=&gt; `:0 C* V {b,d,g,p,t} ___ +:0 [V|y: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Unimplemented ru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operator ~ is not implemented in the Bet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. For example, on page 219 of the PC-KIMMO book, rule R5a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~[i|'], which means neither i nor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PTIMIZING KGEN'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translating two-level rules into finite state t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icate process. It is unfortunately true that this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GEN is not likely always to do this 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es strategies for working around problems you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implifying complex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spect that KGEN works fairly well for simple tables but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decreases as the tables built become more and more intr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rategy for dealing with this kind of failure is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licated rule by two or more simpler rule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uggests ways in which this can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mplex                     Less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:y &lt;=&gt; a___b                    x:y &lt;= a__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:y =&gt; a__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:y &lt;= a___b | c___d | e___      x:y &lt;= a__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:y &lt;= c___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:y &lt;= e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,b,c}:y &lt;= {d,e,f} ___         a:y &lt;= d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:y &lt;= 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:y &lt;= f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helpful in the Beta test process if you would fir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in the most natural fashion, even if this create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rule.   If the rule does not compile correctly,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offending rule file to submit with a defect repo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simplification process.  By doing this we can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ability of KGEN to handle al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tip for dealing with troublesome rules. Exa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pecifications and see if you have a specified a con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general than actually occurs in your data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x:y* in a rule seems to cause KGEN to fail bu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data never has more than two consecutive instances of x: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replacing the expression with (x:y (x:y)) to see if 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a correc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Handling rul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that KGEN does not handle (and may never handle) 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 Rule conflicts are discussed in the PC-KIMMO book o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-88. The source of rule conflicts lies in the way in which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rules. PC-KIMMO applies all the rules in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(or in parallel if you prefer). This means that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 to be successfully processed by the rules, *all*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ly successfully. Even rules that do not crucially a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put form must apply to the form successfully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rules apply 'vacuously', but successfully neverthel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that, if you have two rules in a descrip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applying one rule makes it impossible to successful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, processing will fail and no result will be retur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rul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rule conflicts: the =&gt; (or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and the &lt;= (or realization) conflict (these terms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ymple et al 1987:25). The =&gt; conflict arises when two =&gt;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correspondence on the left side of the ru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b =&gt; m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b =&gt; V__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operator =&gt; means that the correspondence can occur *only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environment; thus these two rules contradic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one is applies, the other is blocked.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such a conflict is to combine the two rules into one r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junctiv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b =&gt; m___ | V__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to go against our advice above to simplify complex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eaking them into two or more smaller rules. But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rule conflict it can't be helped. However, if KGE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rouble compiling a =&gt; rule with a complex environ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bove, try changing the order of the alterna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nserting a later alternative in the table is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an earlier alternative. This might not happe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another order.  We suspect that the mos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hould be inserted first for maximum reliabilit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b =&gt; V___V | m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rule conflict is the &lt;= conflict. It ari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ditions exist: (1) the correspondence parts (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 of two &lt;= rules have the same lexical character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realizations of it, and (2) the environments of the two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(or overlap, including proper inclusion). A typic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se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Z &lt;= i___i  (where Z stands for z-hachek, an alveopalatal fric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z &lt;= V__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rules meet both conditions for a &lt;= conflict.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characters of their correspondence parts are the same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), while the surface characters are different (Z and z).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haracter i is a member of the subset V (for vowel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vironments intersect. Specifically, V_V properly includes i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y form that matches i_i will also match V_V. Thus a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 such as isi meets the structural description of both 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both rules are eligible to apply to it. But becau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have different structural changes (one requires a surface 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 surface z), applying one rule will prevent the other r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. Thus the rules contradict each other, and a ru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se rules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EN will do most of the work of compiling these rules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nually adjust the resulting state tables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Given these rules, KGEN will produce tables lik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"s:Z &lt;= i___i"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 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Z 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2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2 1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0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"s:z &lt;= V___V"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s 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z 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2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2 1 3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0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that these rules should accept the underlying form 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 the surface form iZi. In other words, when the two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, the first rule (the s:Z rule) should win (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al precedence, if you prefer). To ensure this behavi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ule (the s:z rule) must be modified to allow (but not requ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:Z correspondence from the first rule to occu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is is done by manually inserting an s:Z colum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able with transitions back to state 1 in each 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"s:z &lt;= V___V"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s s 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z @ Z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2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2 1 3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0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serve this modified table, copy it back into your 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of rules and put an exclamation mark (!)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. Any line in the KGEN input file that begi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 in the first column will be directly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thout any alteration, except the deletion of the !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GEN input file containing the above rul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RULE "s:z &lt;= V___V"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V s s 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V z @ Z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1: 2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2: 2 1 3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3: 0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this Beta version of KGEN, you will undoubted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(besides instances of rule conflicts) that KGE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completely correctly. The same technique can be used: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 produce a table the best it can, fix up the table by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ck into the source rules file with exclamation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it. In the worst case, if KGEN fails to produce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t all, you will have to construct the table completely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it in the source rules file with exclama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Overlapping column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overlapping column headers is discussed on pages 76-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-KIMMO book. KGEN attempts to automatically hand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For example, it will correctly generate table T54a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On the other hand, it may insert columns where i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ese columns are redundant, but do not do any har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problems with how KGEN handles overlapping column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Back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tential problem is backlooping (see pp. 60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IMMO book). In some cases it is very difficult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backloop to.   We hope that the Beta testing will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true of and what algorithms are necessary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ricky back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NVERTING AN EXISTING PC-KIMMO RULES FILE INTO A KGE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C-KIMMO rules file that you have already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follow these steps to convert it to a KGEN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copy of the PC-KIMMO rules file and rename it.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way your original PC-KIMMO rules file. For exampl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RUL (the existing rules file) as FRENCH.TXT (the new 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Use whatever filename extension you want for the new KG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 does not presently accept any default file names 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(or comment out) the ALPHABET, NULL, ANY, an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KGEN automatically generat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tain the SUBSET declarations just as they appear in the PC-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struct all the PAIRS declarations and place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SUBSET declarations. There are likely to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ables in your original file that you will convert to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First, at the beginning of the file you shoul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ecial tables whose purpose is to declare all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used in the description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"1 Consonant defaults"  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c d f g h j k l m n p q r s t v w x y z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c d f g h j k l m n p q r s t v w x y z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1 1 1 1 1 1 1 1 1 1 1 1 1 1 1 1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"2 Vowels and other defaults"  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e i o u ' - - ` +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e i o u ' - 0 0 0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1 1 1 1 1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se tables into PAIRS declarations lik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 b c d f g h j k l m n p q r s t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c d f g h j k l m n p q r s t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 a e i o u ' - - `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e i o u ' -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may have scattered throughout your rules fil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hose purpose is to declare the special correspond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using subsets. For example, if a rul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such as B:P where B is a subset containing b, d,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d stops) and P is a subset containing p, t, and k (vo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), the set of pairs that B:P actually stands f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declared in a special t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"B:P correspondences" 1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d g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t k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such as this must also be converted to a PAIRS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 b 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t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ust declare any other special correspondenc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For example, if you have rul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y:i =&gt; @:C (+:0)___+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y:i correspondence in a PAIRS declaration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applies to the Beta version of KGEN and may be re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move (or comment out) all the st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struct the RULE declarations. If you have been conscien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riting the original rules file, the table h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the two-level rule on which it is bas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able header from the original English rule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"13 i:y-spelling, i:y &lt;= ___ e: +:0 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is rule is already correctly formulated, on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work is needed. First, remove the quotation mark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is not part of the actual rule (for instanc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of the rule). Second, change correspondences of the form x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x to x:@ and @:x. And fourth, insert a space after each sub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, change "VC" to "V C "). The rule above sh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i:y &lt;= ___ e:@ +:0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there are any comments or other material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in the output file, place an exclamation mark (!)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run KGEN on your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UMMARY OF LIMITATIONS IN TH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version of KGEN has a number of limitation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true of PC-KIMMO. We hope that most if no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will be removed in the production version of K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ULL, ANY, and BOUNDARY symbols cannot be assig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 automatically sets them to be 0, @, and #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bset names are limited 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bset names must begin with a capital letter and mus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f letters (A-Z and a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bset lists are limited to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re can be no more than 63 subsets in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AIRS declaration is limited to a total of 256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l feasible pairs (both default and special)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PAIR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{} notation is limited to 20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ables are limited in size to no more than 63 columns and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default comment character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hortened notations of the form x: and :x should not be us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:@ and @: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asterisk notation can be used only with single cor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strings or complex structures. That is, express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* and x:y* are valid, but expressions such as (abc)* or [x|y]*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e negative operator ~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REPORTING DE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tect a defect in this program I (Nathan Miles)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o know about it.   My intention is to ga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later releases. Please be aware that I am still earl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school process here at OSU and it is not inconceiv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essures could lead to long gaps between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ct repor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Email (This is preferre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es@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ha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1 Macla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us, OH   43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cuss the program with me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14-276-7893 evenings.   I cannot guarantee that I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ke written responses.   Email is better for me than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physically send me machine-readable materi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5 1/4" low density MSDOS IBM/PC compati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very helpful if bug reports c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mplete set of rules.  (In some cases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s between rules which could only be see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les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input given, the response received, and the respo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have been received when PC-KIMMO interpr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n indication of what part of the table was incorrect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at the correct table should have been (if 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luable form of feedback would be a list of thing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documentation had of told you that you had to work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terested in hearing suggestions for extensions to 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though I don't anticipate having time to make maj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requests for information related to PC-KIMM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Evan Antworth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n An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emic Compu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0 W. Camp Wisdo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las, TX  75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214/709-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evan@txsil.lonesta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uld not have existed if it were not for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one by Evan Antworth in describing the process of 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 Evan also provided valuable input dur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Janis cheerfully endured my occasional absence (or wors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tracted presence) while I wrote this program.   Those wh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quickly three daughters can realize and react to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 zone defense by 2 parents has collapsed into a 3 on 1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om alone will appreciate the sacrific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worth, Evan L. 1990. PC-KIMMO: a two-level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phological analysis. Occasional Publications in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ing No. 16. Dallas, TX: Summer Institute of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N 0-88312-639-7, 273 pages, paper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rymple, Mary et al. 1987. DKIMMO/TWOL: a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phological analysis. Stanford, CA: Xerox Palo Al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and Center for the Study of Languag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