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orph/pc_kimmo/pckimm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 Ki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wo-Level Processor for Morph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.8 (18-FEB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Kimmo is a new implementation of a program dubbed KIMMO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 Kimmo Koskenniemi (see Koskenniemi 1983)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generate (produce) and/or recognize (parse) word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-level model of word structure in which a word is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ce between its lexical level form and its surfa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. PC-Kimmo includes descriptions for English, Finn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panese, Hebrew, Kasem, Tagalog, and Turk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 (SysV, BSD), DOS,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clr.nmsu.edu:/pub/tools/ling-analysis/morphology/pc-kimmo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28.123.1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2 by the Summer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guistic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-KIMMO executable program an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are copyrighted but are made free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al public under the condition that the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d or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van L. Antworth &lt;evan@si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ademic Compu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KIMM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X 7523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4-709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214-709-3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orphology, KIMMO, PC-Ki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Antworth, C!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nlp/morph/pc_kimmo/k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nlp/morph/pc_kimmo/eng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nlp/morph/pc_kimmo/kt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worth, Evan L., "PC-KIMMO: A two-level processor for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", Occasional Publications in Academic Computing No.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er Institute of Linguistics, Dallas, TX, 19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3 pages, ISBN 0-88312-639-7 paperbound ($24.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worth, Evan L., "Glossing text with the PC-KIMMO morphological par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nd the Humanities 26:475-484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ttunen, Lauri, "KIMMO: A general morphological processor"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 Forum 22:163-186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skenniemi, Kimmo. "Two-level morphology: A general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for word-form recognition and production", Publication No.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Helsinki, Department of General Linguistics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, Nathan L., "Automatic generation of two-level F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", M.A. thesis, Ohio State University, 1991. [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GEN rule compil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oat, Richard, Review of "PC-KIMMO: A two-level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ical analysis" by Evan L. Antworth,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(2):229-231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