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KIMMO: A Two-level Processor for Morph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ccompanies the demo copy of PC-KIMMO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rom various network sites. The comple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or PC-KIMMO is packaged with the book "PC-KIMMO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level processor for morphological analysis" by Eva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h, published by the Summer Institute of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0). The book with release diskette(s) is available for $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postage)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Academic Book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00 W. Camp Wisdo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s TX, 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214/709-2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KIMMO software is copyrighted by the Summer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s but is made freely available to the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dition that it not be resold or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how to install and run PC-KIMM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ee the disk file README.DOC. Note,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gram for installing PC-KIMMO from release disket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in this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ping the ZIP file that contains the PC-KIMM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you should have the following files and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KIMMO.EXE     the executable PC-KIM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KIMMO.DOC    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instructions on installing and running PC-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.BAT        a batch program to run a brie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&lt;DIR&gt;   a subdirectory of Engli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PANESE &lt;DIR&gt;  a subdirectory of Japane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tead of having English and Japanese subdirectori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English and Japanese files loos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means that you unzipped the ZIP file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 option to preserve directory structure. Eith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move the files into them or delet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ZIP file and unzip it again by typing "pkunzip -d pckimm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-KIMM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KIMMO is a new implementation for microcomputers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ed KIMMO after its inventor Kimmo Koskenniemi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enniemi 1983). It is of interest to computational lingu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linguists, and those developing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ystems. The program is designed to generate (produ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cognize (parse) words using a two-level model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n which a word is represented as a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ts lexical level form and its surface leve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PC-KIMMO began in 1985, following the spec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P implementation of Koskenniemi's model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tunen 1983. The coding has been done in Microsoft C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and Stephen McConnel under the direction of Gary Sim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uspices of the Summer Institute of Linguist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was to develop a version of the two-level proces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un on a personal  computer and that would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testing and debugging a linguistic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KIMMO program is actually a shell program that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active user interface to the primitive PC-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se functions are available as a C-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ibrary that can be included in a program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C-KIMMO description of a language consis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rules file, which specifies the alphab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al (or spelling)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lexicon file, which lists lexical items (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mes) and their glosses, and encodes morpho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etical model of phonology embodied in PC-KIMMO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level phonology. In the two-level approach, pho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the correspondence between the lexical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representation of words and their realiz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level. For example, to account for the rules of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, the surface form spies must be related to its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`spy+s as follows (where ` indicates stress, +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me boundary, and 0 indicates a null ele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ical Representation:  ` s p y + 0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Representation:  0 s p i 0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must be written to account for the special correspon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:0, y:i, +:0, and 0: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unctional components of PC-KIMMO are the gen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gnizer. The generator accepts as input a lexic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phonological rules, and return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form. It does not use the lexicon. The recogniz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a surface form, applies the phonological rules, co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xicon, and returns the corresponding lexical form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. Figure 1 shows the main components of the PC-KIMM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 Main components of PC-KI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+  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RULES    |        |  LEXIC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------+        +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+      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Form:  +------------------+      Lexic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es -------&gt;|    Recognizer    |-----&gt; `spy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+-------------+       [N(spy)+PLU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es &lt;-------|    Generator     |&lt;----- `spy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omponents of PC-KIMMO shown in figure 1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shell program that serves as a user interfac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KIMMO shell is run, a command-line promp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user types in commands which PC-KIMMO execu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s designed to provide an environment for develo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and debugging two-level descriptions. Among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user shel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-line he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mands for loading the rules and lexicon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bility to generate and recognize form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from the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mechanism for reading input forms from a test li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and comparing the output of the proces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esults supplied in the test 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vision for logging user sessions to disk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facility to trace execution of the processo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the rules and lexi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ther debugging facilities including the ability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elected rules, show the internal representation of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the contents of selected parts of the lexico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batch processing mode that allows the shell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s from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C-KIMMO user shell is intended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 description, its data-process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. This is in keeping with our focus on do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with PC-KIMMO. However, PC-KIMMO can also be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use by those engaged in natural langu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KIMMO functions are available as a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included in another program. This mean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velop and debug a two-level description using the PC-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nd then link PC-KIMMO's functions into his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PC-KIMMO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KIMMO is a significant development for the field of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anguage processing. Up until now, implemen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level model have been available only on larg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 at academic or industrial research centers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two-level model, PC-KIMMO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makes the two-level processor available to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ersonal computers. Computational linguist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IMMO to investigate for themselves the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level processor. Theoretical linguists can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of two-level phonology, while descriptive lingu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PC-KIMMO as a field tool for developing and tes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al and morphological descriptions. Finally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e PC-KIMMO's generator and recogniz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made available, those developing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language processing applications (such as a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) can use PC-KIMMO as a morphological front en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KIMMO will run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or PC-DOS (any IBM PC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System V (SCO UNIX V/386 and A/UX) and 4.2 BS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the Macintosh version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UNIX command-line interface rather than using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one expects from Macintosh programs. Also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not available in the Macintosh version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 on the Macintosh version of the PC-KI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the PC-KIMMO release diskette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compatibles and one for the Macintosh. Ea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C-KIMMO program, examples of languag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rce code library for the primitive PC-KIMM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KIMMO executable program and the source code 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ut are made freely available to the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dition that they not be resold o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ish to compile PC-KIMMO for their UNIX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first obtain either the DOS or Macinto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ntact us at the address given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obtai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KIMMO release diskette contains the executable PC-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function library, and examples of PC-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r various languages, including English, Fin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, Hebrew, Kasem, Tagalog, and Turkish.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linguistic descriptions, rather they cove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e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KIMMO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C-KIMMO release software is included with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-KIMMO: a two-level processor for morphological analysi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 L. Antworth, published by the Summer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s (1990).  The book is a full-length tutor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wo-level linguistic descriptions with PC-KIMMO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ocuments the PC-KIMMO user interface and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brary. The book with release diskette(s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3.00 (plus postage)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Academic Book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00 W. Camp Wisdo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s TX, 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214/709-2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listing of the contents of the book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What is PC-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The history of PC-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The significance of PC-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sample user session with PC-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veloping the rules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Understanding two-leve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Implementing two-level rules as finite stat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Compiling two-level rules into stat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Writing the rul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veloping the lexica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Structure of the lexica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Encoding morphotactics as a finite 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Writing the lex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esting a two-leve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Types of errors in two-leve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Strategies for debugging a two-leve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 sampler of two-leve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 Nonconcatenativ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emination, metathesis, infixation, redu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Introduction and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 Installing PC-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 Starting PC-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 Entering commands and getting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 Command reference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6 Alphabetic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7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8 Trac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9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0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Developing a description of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Other applications of the two-level processor, by G. Si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 Using the PC-KIMMO functions in a C program, by S. McC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KIMMO is a research project in progress, not a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. In this spirit, we invite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the book. Please direct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ic Comput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KIMM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00 W. Camp Wisdo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s, TX 75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214/709-2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evan@txsil.lonestar.org (Evan Antwo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worth, Evan L. 1990. PC-KIMMO: a two-level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phological analysis. Occasional Publications in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ing No. 16. Dallas, TX: Summer Institute of Lingu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ttunen, Lauri. 1983. KIMMO: a general morphologica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 Linguistic Forum 22:163-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kenniemi, Kimmo. 1983. Two-level morphology: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ational model for word-form recognition an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No. 11. University of Helsinki: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Lingu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