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morph/pc_kimmo/turkle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Turk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C-Kimmo specification for Turk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kLex is a set of PC-Kimmo rule specifications for Turkish morph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lr.nmsu.edu:/CLR/tools/ling-analysis/morphology/turkle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Kemal Oflazer &lt;ko@trbilun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lkent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Engineer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lkent, ANKARA, 06533 TURKI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(90) 4 - 266-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90) 4 - 266-4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Morphology, KIMMO, Turk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Oflazer, Turkish Morph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