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-KIMMO RULE SPECIFICATION FOR TURKISH MORP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mal Ofla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kent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Engineering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kent, ANKARA, 06533 TURKI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ko@trbilun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: (90) 4 - 266-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: (90) 4 - 266-4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 file contain the  PC-KIMMO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urkish. We have adopted the following ortho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  Normal text is assumed to be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ASCII. Some upper cases letters are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haracters in Turkish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 which represents voiceless stop palato-alveolar cons (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- which represents voiceless fric. palato-alveolar cons (sh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- which represents high-back non-round v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- which represents front round low v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 - which represents front round high v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- which represents the "soft-g",  an underlying pho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ch disappears intervocalically between two-vo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syllable-final position this phoneme length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ceding vowel. It is always realized on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th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he following upper case letters in  KIMMO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- a generic High vowel which may be I i u U on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 vowel which may be a, or e on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- a lexical consonant which never drops in affix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realized as s on the surface.  (eg. in +ZHz (+WITHOU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- a lexical consonant whose surface defaults to d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ccasionally realized as 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- a lexical consonant whose surface is k and is neve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affixation (e.g. in erK (pow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- a lexical consonant which deals with the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ffixation propertions of words ending in -su (w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the word ne (w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ymbols are also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  denotes the long vowel  which does behave like e in vowel har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t is realized as a on the surface (hal (condition) hale (condition+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amp;  denotes the long vowel which does behave like U in vowel har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t is realized as u on th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^  denotes the long vowel  which does behave like O in vowel har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t is realized as o on the surface. This is ALWAY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 l and only found in words of foreign origin. The actual pho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cess is the palatalization of the l. We chose not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this as a palataliz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$  prefixes those vowels in certain roots which und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lipsis in affixation. It just provides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rule application and disappears on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  separates the proper noun stems from any 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proper ortography. it is transparent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ules and opaque to 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ince .txt file is processed with KGEN, we have exploited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 treats  a*b* as actually (a*b*)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xicons are found 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photactics -&gt; turk.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roots -&gt; isim.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nouns -&gt; birlesikisim.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s </w:t>
        <w:tab/>
        <w:t xml:space="preserve"> -&gt; fiil.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uns -&gt; pronouns.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nouns -&gt; propernouns.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ves, exclamations, questions and some adverbs -&gt; baglac.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s -&gt; special.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cronyms -&gt; kisaltma.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chnical jargon -&gt; teknik.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ords.uniq contains a large number of words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pers etc and has been used for 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bout 24K roots in the roots lex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ul file is generated by the KGEN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xicon files not contain much documentation. A paper describing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 is in progress and will be availabl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mprovements and bug repor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cation is in the public domain but may not be used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This file must accompany any re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mal Ofl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ent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ngineering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ent, ANKARA, 06533 TURKI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ko@trbilun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90) 4 - 266-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90) 4 - 266-4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