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nlp/nlg/bib/mk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Mark Kantrowitz's Natural Language Generation 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5-JUL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Mark Kantrowitz's BibTeX bibliography of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natural language generation. In addition to the tech repor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bTeX file containing the bibliography is also availa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ibliography contains more than 1,200 entri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ibliography file (nlg.bib) is being actively maintain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more recent than the version included in the tar file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additions and corrections to mkant+nlgbib@cs.cmu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earchable index to the bibliography is available via the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ttp://liinwww.ira.uka.de/bibliography/Ai/nlg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The CMU AI Repository is the home ftp site for this 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L:          http://liinwww.ira.uka.de/bibliography/Ai/nlg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Tue May  9 21:13:58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Mark Kantrowitz &lt;mkant+nlgbib@cs.cm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hool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negie Mello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000 Forbes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ttsburgh, PA 15213-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412-268-25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LP, NLG!Bibliographies, Authors!Kantrowi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 Kantrowitz, "Bibliography of Research in Natural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ion", Technical Report CMU-CS-93-216, Carnegie Me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versity, November 199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