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parsing/fl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ast Lexical Analyz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s is a tool for generating programs which recognize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in text.  Flex reads the given input files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canner to generate. The description is in the form of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expressions and C code - these are called rules.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as output a C source file, lex.yy.c, which defines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lex(). This file is compiled and linked with the librar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ecutable.  When the executable is run, it analyzes its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s of the regular expressions.  Whenever it finds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the corresponding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lr.nmsu.edu:/CLR/tools/programming/fl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copying.txt file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Vern Paxson &lt;vern@ee.lb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SD, 46A/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wrence Berkele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Cyclotr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keley, CA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Parsing, C!Code, FLEX, Authors!Pax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xical Analyzer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