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abtwea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BT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onlinear planning with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93 (19-AP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TWEAK is a complete hierarchical, non-linear planner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Chapman's (MIT 1986) TWEAK planner as d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g (Waterloo) and Tenenberg (Rochester) in 1989. 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even Woods (1991 Masters Thesis) includes a comple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suited to abstraction hierarchies known as LEFT-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oods 1991). This planner and related work predates that of SN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ning language is the first order predica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quantifiers and logical connectives.  Given an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nd a goal state description, represented as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s, it finds a partially ordered, least-commit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to achieve the goal.  It is correct in that eve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found necessarily solves the goal from the initial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in that it will terminate with a solution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ource, all related papers, and manuals are available via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home page of Steve Woods o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logos.uwaterloo.ca/students/sgwood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a the Logic Programming and Artificial Intelligence Group (LPA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n URL http://logos.uwaterloo.ca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Allegro CL, KCL, Lucid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ogos.uwaterloo.ca:/pub/abtweak/Abtweak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upiter.drev.dnd.ca:/pub/steve/Abtwea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logos.uwaterloo.ca/sgwoo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lease let the author know if you're using ABTWEA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can maintain a list of people who may b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r 28 15:46:21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n Woods, Qiang Yang, Josh Ten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Qiang Yang &lt;qyang@logos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loo, Ontario, Canada, N2L 3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n Woods &lt;sgwoods@logos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&lt;woods@jupiter.drev.dnd.c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ABTWEAK, Authors!Woods, Lisp!Code, Authors!Yang,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loo, Authors!Ten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Woods, Qiang Yang, and Josh Tenenberg, "Evaluat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oal Protection and Search Strategies in Abstract Plan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ublished, Januar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iang Yang, Josh Tenenberg, Steven Woods, "Abstraction in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", University of Waterloo Technical Report CS-92-32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n enhanced version of this paper is available by email from Steven Wood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Woods, "An Implementation and Evaluation of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linear Planner", Masters Thesis, University of Waterlo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CS-91-17,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Woods, Overview of Chapman's work on TWEAK, Nov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g and Tenenberg, "AbTweak: Abstracting a Nonlinear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ment Planner", in Proceedings of AAAI-9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hapman, "Planning for Conjunctive Goals", AI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:333-377, 198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